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2 do Regulaminu Szkolnego Klubu Wolontarius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goda Rodziców na udział dziecka w działaniach Szkolnego Klubu Wolontarius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zgodę na udział córki/syna ........................................................................................ </w:t>
        <w:br/>
        <w:t xml:space="preserve">w pracach wchodzących w zakres Szkolnego Klubu Wolontariusza w Szkole Podstawowej nr 31 im. Jana Kochanowskiego w Bielsku-Białej, w roku szkolnym ....................................... </w:t>
      </w:r>
      <w:r>
        <w:rPr>
          <w:rFonts w:eastAsia="Calibri" w:cs="Arial" w:ascii="Arial" w:hAnsi="Arial"/>
          <w:sz w:val="20"/>
          <w:szCs w:val="20"/>
        </w:rPr>
        <w:t>Oświadczam, że znane są mi cele i zadania Klubu oraz idea wolontariatu, u podstaw której stoi dobrowolne i bezpłatne wykonywanie czynności oraz charytatywny i pomocniczy charakter wykonywanych przez wolontariuszy świadczeń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</w:t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                                                                        podpis rodzica/prawnego opieku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3 do Regulaminu Szkolnego Klubu Wolontarius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EKLARACJA PRZYSTĄPIENIA DO SZKOLNEGO KLUBU WOLONTARIUS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mię i nazwisko uczn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rażam chęć przystąpienia do Szkolnego Klubu Wolontariusza działającego w Szkole Podstawowej nr 31 im. Jana Kochanowskiego w Bielsku-Białej, prowadzonego pod opieką nauczycieli szkoł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nane mi są cele i działania Klubu, a także idea wolontariatu u podstawy której leży dobrowolne, bezpłatne wykonywanie czynności oraz charytatywny, pomocniczy charakter wykonywanych przez wolontariuszy świadczeń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iż znam prawa i obowiązki wolontariusza, a także Kodeks etyczny wolontarius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bowiązuję się do przestrzegania Regulaminu Szkolnego Klubu Wolontariusza oraz sumiennego wykonywania powierzonych mi działa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                           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 wolontariusza                                                 podpis rodzica/prawnego opiekun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58:00Z</dcterms:created>
  <dc:creator>Dorota Harężlak</dc:creator>
  <dc:description/>
  <dc:language>en-US</dc:language>
  <cp:lastModifiedBy/>
  <cp:lastPrinted>1995-11-21T17:41:00Z</cp:lastPrinted>
  <dcterms:modified xsi:type="dcterms:W3CDTF">2022-09-05T17:09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